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pPr>
      <w:r>
        <w:rPr>
          <w:b/>
          <w:i w:val="false"/>
          <w:sz w:val="26"/>
          <w:szCs w:val="26"/>
        </w:rPr>
        <w:t>G. Mellinato</w:t>
      </w:r>
      <w:r>
        <w:rPr>
          <w:i w:val="false"/>
          <w:sz w:val="26"/>
          <w:szCs w:val="26"/>
        </w:rPr>
        <w:t xml:space="preserve">, </w:t>
      </w:r>
      <w:r>
        <w:rPr>
          <w:sz w:val="26"/>
          <w:szCs w:val="26"/>
        </w:rPr>
        <w:t>Italian Industrial Priorities: la ricostruzione industriale in Italia e nella Venezia Giulia.</w:t>
      </w:r>
    </w:p>
    <w:p>
      <w:pPr>
        <w:pStyle w:val="Corpodeltesto2"/>
        <w:spacing w:lineRule="atLeast" w:line="240"/>
        <w:rPr>
          <w:sz w:val="26"/>
          <w:szCs w:val="26"/>
        </w:rPr>
      </w:pPr>
      <w:r>
        <w:rPr>
          <w:sz w:val="26"/>
          <w:szCs w:val="26"/>
        </w:rPr>
        <w:tab/>
        <w:t>Nella storiografia sul secondo dopoguerra, le attività svolte dall’UNRRA sono state spesso ricostruite concentrando l’attenzione sugli aspetti quantitativi (merci importate, tempistica della loro distribuzione, ecc.), riservando le analisi qualitative soprattutto agli attori italiani, riguardo a tematiche come la politica di stabilizzazione monetaria, la collocazione internazionale dell’Italia e della sua economia, il ruolo dei ceti medi ed altre.</w:t>
      </w:r>
    </w:p>
    <w:p>
      <w:pPr>
        <w:pStyle w:val="Corpodeltesto2"/>
        <w:spacing w:lineRule="atLeast" w:line="240"/>
        <w:rPr>
          <w:sz w:val="26"/>
          <w:szCs w:val="26"/>
        </w:rPr>
      </w:pPr>
      <w:r>
        <w:rPr>
          <w:sz w:val="26"/>
          <w:szCs w:val="26"/>
        </w:rPr>
        <w:tab/>
        <w:t>A ben guardare, però, anche l’UNRRA non fu una semplice “agenzia di spedizioni” per gli aiuti nordamericani, almeno non più dopo la fine del conflitto, e non poche scelte maturate all’interno della missione italiana dell’Amministrazione hanno influenzato il processo di ricostruzione, e non è escluso che alcune tra quelle scelte abbiano contribuito a disegnare qualche tratto della parzialmente nuova fisionomia assunta dal capitalismo italiano.</w:t>
      </w:r>
    </w:p>
    <w:p>
      <w:pPr>
        <w:pStyle w:val="Corpodeltesto2"/>
        <w:spacing w:lineRule="atLeast" w:line="240"/>
        <w:rPr>
          <w:sz w:val="26"/>
          <w:szCs w:val="26"/>
        </w:rPr>
      </w:pPr>
      <w:r>
        <w:rPr>
          <w:sz w:val="26"/>
          <w:szCs w:val="26"/>
        </w:rPr>
        <w:tab/>
        <w:t>Alcune pratiche operative dell’UNRRA richiamavano molto da vicino la filosofia d’intervento che era stata adottata durante la guerra dai Governi militari, con procedure del tipo «prove ed errori», una certa sfiducia (non del tutto ingiustificata) sulla capacità delle istituzioni italiane di gestire la situazione, ed infine una generale sopravvalutazione delle risorse effettivamente disponibili per consentire l’autosostentamento del sistema economico italiano.</w:t>
      </w:r>
    </w:p>
    <w:p>
      <w:pPr>
        <w:pStyle w:val="Corpodeltesto2"/>
        <w:spacing w:lineRule="atLeast" w:line="240"/>
        <w:rPr>
          <w:sz w:val="26"/>
          <w:szCs w:val="26"/>
        </w:rPr>
      </w:pPr>
      <w:r>
        <w:rPr>
          <w:sz w:val="26"/>
          <w:szCs w:val="26"/>
        </w:rPr>
        <w:tab/>
        <w:t>Simili vicende si svolsero in Italia, mentre a Trieste il Governo militare che rimase in carica più a lungo aveva, tra le altre, anche la responsabilità di definire una “nuova” politica economica nella Venezia Giulia. Questa simmetria cronologica, com’è logico, è solo l’aspetto più evidente di un fitto intreccio tra logiche, procedure, scelte e successivi ripensamenti che, allo stato attuale della ricerca, possono essere evidenziati soltanto in parte, ma che rivelano evidenti simmetrie tra Trieste e l’Italia, assieme a significative differenze.</w:t>
      </w:r>
    </w:p>
    <w:p>
      <w:pPr>
        <w:pStyle w:val="TextBodyIndent"/>
        <w:spacing w:lineRule="atLeast" w:line="240"/>
        <w:rPr>
          <w:sz w:val="26"/>
          <w:szCs w:val="26"/>
        </w:rPr>
      </w:pPr>
      <w:r>
        <w:rPr>
          <w:sz w:val="26"/>
          <w:szCs w:val="26"/>
        </w:rPr>
        <w:t>La relazione intende verificare l’efficacia della prassi operativa adottata nel corso del tempo dalle Amministrazioni che ebbero la responsabilità di riavviare la produzione industriale in Italia e nella Venezia Giulia, puntando l’attenzione soprattutto sul retroterra concettuale che i diversi attori dimostrarono di possedere rispetto al duplice problema connesso con il riavvio dell’attività produttiva: rimettere le aziende in grado di produrre (per dare alla popolazione i prodotti, per occupare i senza lavoro, per ripristinare il circuito dei capitali, ecc.) e garantirne la sopravvivenza per un sufficiente lasso di tempo (riconvertendo le industrie belliche, aumentando la produttività del sistema con nuova tecnologia e pratiche operative, ecc.).</w:t>
      </w:r>
    </w:p>
    <w:p>
      <w:pPr>
        <w:pStyle w:val="TextBodyIndent"/>
        <w:spacing w:lineRule="atLeast" w:line="240"/>
        <w:rPr>
          <w:sz w:val="26"/>
          <w:szCs w:val="26"/>
        </w:rPr>
      </w:pPr>
      <w:r>
        <w:rPr>
          <w:sz w:val="26"/>
          <w:szCs w:val="26"/>
        </w:rPr>
        <w:t>Lo scopo finale sarà una prima, provvisoria valutazione della sovraesposizione politica del ruolo ricoperto da Trieste e dalla Venezia Giulia, che portò a scelte che obiettivamente privilegiarono l’ottenimento di risultati a breve termine, rispetto alle necessarie considerazioni di adeguamento della struttura ai tempi nuovi.</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3:00Z</dcterms:created>
  <dc:creator>Giulio</dc:creator>
  <dc:description/>
  <dc:language>en-US</dc:language>
  <cp:lastModifiedBy>Istituto Storia</cp:lastModifiedBy>
  <cp:lastPrinted>2006-01-26T15:51:00Z</cp:lastPrinted>
  <dcterms:modified xsi:type="dcterms:W3CDTF">2006-01-26T14:55:00Z</dcterms:modified>
  <cp:revision>3</cp:revision>
  <dc:subject/>
  <dc:title>CONVEGNO IRSML/INTERREG – ABSTRACT</dc:title>
</cp:coreProperties>
</file>